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Letteratura Lat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4^C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S 2012\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Busti M.G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icerone 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La vita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e orazioni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e opere retorich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e opere politich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e opere filosofich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Gli epistolari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e opere poli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Traduzione dei testi: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xordium (II Catilinaria, 1-2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rgumentatio – Il ritratto di catilina (II Catilinaria, 7-9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l ritratto dei seguaci (II Catilinaria, 10-11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’amicizia non può esistere se non tra persone oneste (Laelius, 17-20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glio non farsi illusioni (Ad familiares, XVI, 12, 1-3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allustio : “Il protagonista” (De Catilinae coniuratione, 5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6"/>
          <w:szCs w:val="36"/>
        </w:rPr>
        <w:t>Virgilio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Dati biografici e cronologia delle oper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Le Bucolich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Le Georgich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L’Eneid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Caratteri formali della poesia di Virgilio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6"/>
          <w:szCs w:val="36"/>
        </w:rPr>
        <w:t>L’Appendix Vergil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raduzione dei testi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elibeo e Titiro, i pastori-contadini (Bucolica I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ecol si rinnova” (Bucolica IV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’elogio della vita agreste (Georgiche, II, vv.458-474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Omaggio a Lucrezio, senza adesione (Georgiche, II, vv.490-502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Orfeo ed Euridice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l proemio (Eneide, I, vv. 1-11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a tempesta (traduzione d’autore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pprofondimento : “Ulisse ed Enea: due eroi affrontano la tempesta”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’ abbandono (traduzione d’autore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l vendicatore futuro (Eneide, IV, vv. 584-629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l tragico epilogo (traduzione italiana vv. 659-662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a morte di turno (traduzione d’autore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Orazio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ti biografici e cronologia delle ope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ati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li Epòd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od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epist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raduzione dei testi: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t modus in rebus (Sermones, I, 1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ittà e campagna (Sermones, II, 6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Alla fonte bandusia (traduzione d’autore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Il sigillo (Carmina, III, 30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Un invito a Mecenate (Carmina, I, 20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Lascia il resto agli dèi (Carmina, I, 9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arpe diem (Carmina, I, 11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La fuga inarrestabile del tempo (Carmina, II, 14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Aurea mediocritas (Carmina, II, 10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leopatra, fatale monstrum (Carmina, I, 37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vidio: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Dati biografici e cronologia delle opere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Gli amores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Le opere erotico-didascaliche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I fasti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Le metamorfosi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Ars ama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ettura dei miti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pollo e Daf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iramo e tisb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rfeo ed Euridic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a magia dell’arte: Pigmalio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ilemone e Bauci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ocne e Filomel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eoni: Atalanta e Ippome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racne la donna ragno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a punizione di Niob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co e Narciso: una voce un fior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cilla: quando la bellezza non paga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  <w:tab w:val="left" w:pos="612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75" w:leader="none"/>
          <w:tab w:val="left" w:pos="612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Firma docente:</w:t>
        <w:tab/>
        <w:t>Firma alunni:</w:t>
      </w:r>
    </w:p>
    <w:p>
      <w:pPr>
        <w:pStyle w:val="Normal"/>
        <w:tabs>
          <w:tab w:val="clear" w:pos="708"/>
          <w:tab w:val="left" w:pos="6120" w:leader="none"/>
        </w:tabs>
        <w:ind w:left="1440" w:hanging="0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210"/>
    </w:tblGrid>
    <w:tr>
      <w:trPr>
        <w:trHeight w:val="279" w:hRule="atLeast"/>
        <w:cantSplit w:val="true"/>
      </w:trPr>
      <w:tc>
        <w:tcPr>
          <w:tcW w:w="180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63880</wp:posOffset>
                </wp:positionH>
                <wp:positionV relativeFrom="margin">
                  <wp:posOffset>161925</wp:posOffset>
                </wp:positionV>
                <wp:extent cx="447675" cy="4476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1925</wp:posOffset>
                </wp:positionV>
                <wp:extent cx="438150" cy="4381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 xml:space="preserve">  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ED ISO 9001</w:t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235585</wp:posOffset>
                </wp:positionV>
                <wp:extent cx="474345" cy="6858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6" r="-5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26035</wp:posOffset>
                </wp:positionV>
                <wp:extent cx="799465" cy="10477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LICEO  SCIENTIFICO  STATAL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 xml:space="preserve">“ </w:t>
          </w:r>
          <w:r>
            <w:rPr/>
            <w:t>Claudio  Cavalleri  “</w:t>
          </w:r>
        </w:p>
      </w:tc>
      <w:tc>
        <w:tcPr>
          <w:tcW w:w="1210" w:type="dxa"/>
          <w:vMerge w:val="restart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ing4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de : Parabiago (MIPS290006), Via Spagliardi, 23 – Tel. 0331/552206 – Fax 0331/553843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ezione staccata: Canegrate (MIPS290039), Via dei Partigiani, 1 – Tel./Fax 0331/411789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C. F. 92002510151 - E – mail : segreteriadidattica@liceocavalleri.it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dyTextChar">
    <w:name w:val="Body Text Char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21:00Z</dcterms:created>
  <dc:creator>laura</dc:creator>
  <dc:description/>
  <cp:keywords/>
  <dc:language>en-US</dc:language>
  <cp:lastModifiedBy>docenti</cp:lastModifiedBy>
  <cp:lastPrinted>2013-06-05T09:30:00Z</cp:lastPrinted>
  <dcterms:modified xsi:type="dcterms:W3CDTF">2013-06-05T07:31:00Z</dcterms:modified>
  <cp:revision>3</cp:revision>
  <dc:subject/>
  <dc:title>Programma di Letteratura Latina</dc:title>
</cp:coreProperties>
</file>